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56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640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билова Исломиддина Уктамджон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9.2024 года в 00 часов 01 минута Кобилов И.У.,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10050963 от 10.07.2024 года по делу об административном правонарушении, предусмотренном ч.2 ст.12.9 КоАП РФ. В отношении Кобилова И.У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билов И.У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билова И.У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0654; копией постановления по делу об административном правонарушении № 18810586240710050963 от 10.07.2024 года вступившего в законную силу 22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1.09.2024 года, штраф оплачен 2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билова И.У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билова И.У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билова Исломиддина Уктамджо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56252010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